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AMOIR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,1991 by 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i�re (mw�r, m�r) n. [Fr, watered silk &lt; MOHAIR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bric, esp. silk, rayon, or acetate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ed, or wavy,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i�r� (mw�r ra', m�-; m�r'a) adj. [Fr, pp. of /moirer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ater &lt; /moire/: see prec.] having a wa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y, pattern, as certain fabrics, stamps, 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s --n.  1 a watered pattern 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th, etc. with engraved rollers  2 M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</w:t>
      </w:r>
      <w:r>
        <w:rPr/>
        <w:t>From Webster's New World Dictionary, Thir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on, Copyright (C) 1988 by Simon &amp; Schus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to:        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15 Winds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8103-5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EMail to "Christopher_Antos@um.cc.umich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"antos@engin.umich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and make suggestions, complaints, compli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sk question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CONTENT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ing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VGAMoire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nstalling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Hist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REGISTERING VGAMOIR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free, nor is it in the Public Dom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rogram.  This means that you can try it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length of time.  If it useful to you, or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 it.  To do this,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and follow the instruction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is a very high quality screen saver.  If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one for a lower price, I'd like to know (seriously!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eatures the commercial competition can't even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 I put a lot of time and energy into this produ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anyone with a VGA graphics adapter cannot hel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from using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please fill out the registration form (in REGISTER.T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day!  You will be notified of any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ar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RELEASE NOTES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preparing to release a new, vastly improved vers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nearly from scratch) of this screen saver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s called Morning Star and uses "saver modules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 module is a small program which draws a particula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ning Star lets you choose which saver module to us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switch randomly between different saver modul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arkle to the screen.  Because Morning Star us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 of memory, it unfortunately require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it to keep all of its data in EMS memory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ess than 8k of conventional memory, to avoid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applications.  Morning Star will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ideo cards. However, the first releas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clude a VGA video driver.  Later update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other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ird-party (non-IBM) SuperVGA adapter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Known Conflicts" section for information on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between VGAMoire and your video adapter c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VGAMoire v1.8, provides solutions t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caused by bugs in the Tseng Labs VGA chip. Th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VGAMoire to work much better on almost al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, whether IBM, ATi, Tseng Labs, or another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INTRODUC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probably seen a lot of other screen savers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ot very impressed.  Many are boring and just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--which can even be annoying, because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to tell if the machine or the monitor are even on!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s may save the display in memory and draw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until a key is pressed.  I have yet to se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that saves the FULL display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it.  Other popular screen savers have a number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very annoying flaws (eg, they might not sa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, maybe they don't hide the mouse pointer or sa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ate, perhaps they can't use EMS, they may only s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ur video pages, they probably can't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unless it is in 25-line text mod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it was time to write a screen saver that re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MPLETELY.  Enter VGAMoire.  The moire patter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spired by Magic! (for Microsoft Windows) and Moi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intosh), two other well-known screen savers. 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enjoyed a large amount of success, but many user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esigns and support for video cards besides VGA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t year, I've been hard at work on Morning Star,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improved version of VGAMoire (I had to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Morning Star can do other designs besides the mo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Morning Star works on video cards besides the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ning Star is not yet ready to be released, but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an use EMS memory, if any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allows options to be changed while it is resi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   is Windows-a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is mouse-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an wait up to 30 minutes, then acti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is telecommunications-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is disk-I/O-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an be turned on/off from the keyboard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certain aspects of the moire desig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d by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will not interfere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is DESQview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INSTALLING VGAMOIRE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at any time you have trouble with VGAM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check in the "Known Conflicts"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if your problem is described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stall VGAMoire from the DOS prompt, 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VGAMoire is installed, you can pop up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by pressing the hotkey (the default is Ctrl-Alt-Shi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let the machine idle for the specified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 screen saver automatically pop up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lt-E to disable the screen saver (though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pop it up).  Pressing Ctrl-Alt-B will re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sa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some SuperVGA cards have extended text modes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, 120, 132 columns as opposed to just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 cards are not fully IBM compatibl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ded text modes, so for compatibility's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Moire only blanks the screen in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just as it does in graphics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will not become resident unless you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t should wait before popping up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out different options without actually installing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also checks to see whether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If it has, it will display an error messag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ad a second copy into memory.  Thi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wa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VGAMoire (without specifying any options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W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n&gt; is the number of minutes to count down befor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If you do not use the [Wn] option, VGAMoire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moire design until you press a key or move the mo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install itself in memor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will pop up after the computer has sat id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minutes.  You can force it to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and by pressing the Ctrl, Alt, and Shift keys togeth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need to use one Shift key, and it can be either on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lt-Shift hotkey works regardless of whether VGAMoi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urned off or not.  This feature exist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manually pop up the screen saver if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(presumably because its "safety detection" metho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reliably in conjunction with a particula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instruct VGAMoire to use a different hotke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rl-Alt-Shift combination.  See the [Kc] op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using your own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VGAMoire should not be loaded ab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programs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may have a heart attack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Moire (or any memory-resident util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matter)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AG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can use different kinds of memory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all VGAMoire, it will take slightly under 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mory, where the main screen saver code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an amount of memory which depends upon whic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EMS memory and choose to use it, VGAMoi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5k of conventional DOS memory and will store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EMS memory.  The data is between 16k and 112k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how you configure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MS memory is NOT used (ie, if only convention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d), then VGAMoire will store its data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e data is between 16k and 112k in siz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VGAMoire is configured.  It is a good idea to us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, or at least to minimize the amoun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emory that VGAMoir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ally tight on memory and just want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t screen blanker, the you can use the [B1] and [O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's an uppercase "O" and a zero) options toge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VGAMoire only use slightly under 4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emory, but it will not be able to draw the moi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USING VGAMOIRE'S FEATURE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 list of the command line options that VGAMoire ac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.  The lis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Moire 1.8,  by Christopher Antos,  March 1992,  (C)1990-19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:  VGAMOIRE [ options ]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tions must be separated by spaces, slashes, or tab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 of options:                      * = invalid if used with [N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n    blank: 0=graphics, 1=always      Pn    save &lt;n&gt; video pages [1..8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n    color sets: [1..5]               Rn    mirror: 0=none,1=horiz,2=vert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n    delay: [0..255]                        3=horiz+vert,4=diag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   * use EMS                          Sn    color speed: [1..255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n    save &lt;n&gt; font blocks [0..8]      U     uninstal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Kc    hotkey                           Vn    video: 0=ignore, 1=mon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n    lines: [1..50]                   Wn    wait &lt;n&gt; minutes [1..30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n    mouse: 0=ignore, 1=monitor       Zc    COM ports to moni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     send options to resident copy    -     turn of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    fadeout: 0=don't, 1=fade         +     turn 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talling VGAMoire, you can specify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customize how VGAMoire behaves.  Ea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separately, along with some tips and tr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certain options (any of the options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other options, except as no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 option, specify it on the command li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space between different options, and do NOT pu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an option letter and the value you are setting it to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ype the brackets that are used in the document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used to easily distinguish options from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:        VGAMOIRE C1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:          VGAMOIRE 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:          VGAMOIRE C 1 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THE OPTION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n]    If VGAMoire times out while the display is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VGAMoire will just blank the screen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application to continue processing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ey is pressed or the mouse is moved, VGAMo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the screen.  If you want VGAMoir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ext screens, too, instead of drawing th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, you can use this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always blank the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rawing the moire design.  To allow VGAMoi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gn again, use B0 instead of 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: If VGAMoire is installed with both the B1 and 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, it will only take about 4k of conventio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 If it is installed with B1 but not with O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t will take 4.7k.  This way, you can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real memory miser, in case you are really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or don't have EMS.  It will not al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-- neither conventional nor EMS (no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option is used) -- for a save buff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able to draw the moire design at all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nstalled and reinstalled without the B1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n]    VGAMoire has several different color sets it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reprograms the VGA's color registe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tandard colors, thus giving truer, bette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than otherwise possib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tell VGAMoire to use "frosty" color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ire pattern.  Below is a list of pos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1 -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2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3 -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4 - P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5 - Glowing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n]    VGAMoire is a very fast program because it use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mized assembly language routines (the w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itten in assembly language) to directl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hardware, instead of using ROM BI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the job.  On most computers that have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cept maybe some slow ATs or XTs)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 down the design.  You can specify a delay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nge of 0 (fast) to 255 (very slow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D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16MHz PS/2 Model 70's, a good delay value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about 35 or 40, but of course i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     If you have EMS memory, you can tell VGAMoi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use of it.  VGAMoire will store all of it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S memory, leaving much more RAM free for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applications.  VGAMoire is compatible with EM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igher (it even names its EMS handle under EM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igher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[E] option cannot be used with th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(which will be explained later)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reserves the total amount of EM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T THE TIME IT IS INSTALLED.  To stop using 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uninstall VGAMoire and then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n]    This option tells VGAMoire to save and restore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generator RAM and the complete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how many font blocks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0 to 8).  If you need this feature at all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one font block will generally be enoug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feature allows VGAMoire to correctly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even such non-standard video modes as 6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or 33-line displays.  Otherwise, VGAMoi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ll the information except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s and the screen size (changing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loading an alternate font, so th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inseparable).  Saving fonts is a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zzler, and I recommend only saving one font blo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EMS memory, you can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ont blocks to save by using the [Fn]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]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c]    This option allows you to set your own hotkey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saver.  You can use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/Ctrl/Shift keys and one "normal" key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distinguish between the left and right Shif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you can have it trea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ntax of this option is very simple.  Fir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, comes the "K".  After the "K"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of the keys you want to use, surrou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's name with squigly brackets ("{}"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 VGAMOIRE K{CTRL}{RIGHTSHIFT}{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nstructs VGAMoire to use Ctrl-RightShif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VGAMOIRE K{ALT}{SH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ells VGAMoire to use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of the two Shift keys a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  VGAMOIRE K{CTRL}{F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ets Ctrl-F12 a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so possible to completely disable the 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sables the hotkey, so that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ly pop up the screen saver.  To re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just select a differen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LIST OF VALID KEY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LT}        -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CTRL}       -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EFTSHIFT}  - 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RIGHTSHIFT} - 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HIFT}      -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LIST OF VALID "NORMAL" KEY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}..{Z}     - the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F1}..{F12}  -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0}..{9}     - number keys (NOT the numeric keyp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if you forget what the current hotke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st type "VGAMOIRE ?"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if VGAMoire has been install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will tell you what the curre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n]    You can make the moire pattern have up to 50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The default is 25 lin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make VGAMoire generate a 40 lin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.  You must tell VGAMoire to us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any less wouldn't really make much sens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n]    If you are experiencing trouble and either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, or have an old mouse driver, t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before giving up.  This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VGAMoire monitor the mouse hardware for activit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VGAMoire will constantly monitor the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ctivity and restart the countdown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ignore any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Moire simply doesn't bother to monitor the m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).  To tell VGAMoire to resume monitor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M1 instead of M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n]    VGAMoire can make the screen fade to bl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ing the design (or when blanking the scree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application can even continue process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is fading out.  You can configure it no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, if you wis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not to make the screen fad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ell VGAMoire to re-enable screen f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O1 option (the default setting)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detects any activity while it is di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it will restore the palette and will no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or draw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n]    The VGA card has 8 video text pages, althoug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 IBM programs only use page 0 (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 screens on other pages and then transf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0 to make it seem as though they are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t lightning speeds).  You can use the [P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indicate how many video pag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.  VGAMoire saves however many pages you tell i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page zero (the pages are number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7).  If you use the 50-line mode 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obably save at least 2 pag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save 2 video pag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o graphics mode to draw the moi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 be used with the [N] opti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Expanded Memory (see the [E] option)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 number of video pages that are sa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uninstall VGAMoire and then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if you use the NNANSI.SYS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or certain other "improved ANS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"), you should be aw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scroll the screen at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by modifying the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screen display buffe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feature of your display dri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either tell VGAMoire to save a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ages or tell your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croll text the "old-fashioned w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if you use a program that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25 lines on the scree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at least two video page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a program which allows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s, you need to save at least 3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n]    This controls how VGAMoire mirrors the patter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VGAMoire doesn't mirror it at 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 the screen saver to mirror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ly, vertically,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 together, or diagonal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cause VGAMoire to mirr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 (top-to-bottom).  Use [R0] to not mi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, [R1] to mirror horizontally, [R2]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, [R3] to mirror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 together, or [R4] to mirr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n]    By default, VGAMoire changes colors each time it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line.  If you're using a large number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lors are changing more quickly than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make them change slow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make VGAMoire change colors after ever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 You can use any number in the range 1 to 25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ere using only 5 lines, and you wanted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pattern were slowly glowing, you migh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10 or 12 with the [Sn]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]     This lets you uninstall VGAMoire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"Uninstalling VGAMoir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n]    Some programs which use the video BIO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 may confuse VGAMoire into never timing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ppens, you can use this option to force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gnore video activit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ignore any video activit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VGAMoire resume watching for video activity, 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V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n]    As I demonstrated in the "Installation" sec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number of minutes to count down (Wai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ping up the moire pattern.  VGAMoire can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 from 1 to 30 minut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structs the screen saver to count dow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before taking over and drawing th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.  Remember:  if you do not specif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to count down (it must be a valid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), VGAMoire will not become residen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ts pattern until you press a key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Zc]    VGAMoire can now monitor the COM ports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! If the Carrier Detect signa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communications) is present, VGAMoire will on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(allowing the tele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processing in the background).  If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t (or is just acquired), then VGAMoire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In addition, VGAMoire will flash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when the phone rings (provided you ha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ed to your computer and the phone line)! 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quite useful, because sometimes I wear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't hear the phon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ell VGAMoire which COM ports to mon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[Zc] option.  To turn off COM port moni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Z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ecify a port(s) to monitor, give the por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Z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monitor COM1 and COM2 for activ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turn off monitoring for a specific port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 sign before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Z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turn off monitoring for COM1, bu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monitoring for other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     Once VGAMoire is resident, you cannot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h between using EMS memory o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[E] option).  To switch, you must un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install VGAMoire.  However,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may be changed even once VGAMoire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m, just use the [N] option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W2 N D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s the number of minutes that VGAMoir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before popping up to 2 minutes,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value to 30.  No other option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]     VGAMoire can be disabled from DOS with the [-]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batch files to turn off VGAMoi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turn it back 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 VGAMOIRE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urns the RESIDENT COPY of VGAMoi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ecause the [N] option is us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]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 VGAMOIRE - 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ould install VGAMoir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down at four minutes, but would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off as it was being instal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to be able to pop up, i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ater turned on, which we will discus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]     To turn VGAMoire back on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+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urns the RESIDENT COPY of VGAMoire on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] option is used with the [+] option).  Using the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no sense unless the [N] option is use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VGAMoire defaults to being "on"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anything to install VGAMoire a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e [-] and [+] options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unter, so they may successfu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sted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UNINSTALLING VGAMOIRE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can uninstall itself and give both conventional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t was using back to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U] option, just like any of the other option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prompt or from in a batch file.  I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aken over the interrupt vectors that VGAMoire cap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VGAMoire will tell you and ask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 it.  You can press 'N', 'Y', or ESC. If you hit '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VGAMoire will print a message saying tha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If you choose to uninstall it anyway, VGAMo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uninstall itself.  This may result in a system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is loaded above VGAMoire.  You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to uninstall itself cleanly by uninstalling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above it first.  If the system does crash, ju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urn the computer off).  Note that the system may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EXAMPLE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 for installing VGAMo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W4 P8 E F8 D40 S3 C1 L50 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VGAMoire to become resident and count dow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before popping up.  It will save all eight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MS memory, and will also save all eight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blocks.  The delay to slow down the moire patter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(the delay value is not an absolute measure of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is relative to CPU speed).  VGAMoire will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hree lines, use rainbow colors, and will draw a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consisting of 50 lines.  Finally, it will mirr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 and vertically.  This could be called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" installation, because it makes use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VGAMoire options.  It also uses the leas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3.8k) and the most EMS memory (11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ss impressive configuration might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W4 P2 S3 C1 L20 D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again count down four minutes, but only s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pages.  It would not use EMS memory, so it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f about 12.8k of conventional memory.  It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every third line, use rainbow colors, and only dra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n the moire pattern.  It would use a delay valu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ain, the delay is arbitrarily relative to the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a roughly linear graph of speed decrease a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cr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ample batch file to disable VGAMoi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an application and then reenable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returns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-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[GAME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+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ample batch file to make VGAMoire jus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(instead of drawing the moire design)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continue operating in the background (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back if any activity is detected--mouse, keyboard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The batch file then executes an applicati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s done, VGAMoire is reset so that it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ire desig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BLA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B0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[APP_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B1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KNOWN CONFLICT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TELECOMMUNICATIONS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ported that ProComm PLUS 2.0 has difficultly co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GAMoire.  We do not currently have any wa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xist.  VGAMoire recognizes when a modem has a CARRIER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cannot detect if a terminal program is auto-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evious sample batch file (APPBLANK.BAT)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unication program, so that VGAMoire will only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not suspend telecommunications by drawing th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DOS 4.0 and 5.0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VGAMoire with the DOSSHELL menu program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ne of two things.  If your AUTOEXEC.BAT o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mouse driver into memory, then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SHELL.BAT file and make VGAMoire work with i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tructions are given below).  If you do not loa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to memory, but still want to use the mouse in DOS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have no choice but to configure VGAMoire no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, otherwise DOSSHELL will have seve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ing when you press the mouse button.  Aside from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is fully compatible with DOS 4.0 and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oad a mouse driver into memory before using DOS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simply edit one line in your DOSSHELL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DOSSHELL know this.  By default, DOSSHELL uses its ow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which is incompatible with the softwar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s (I don't understand why Microsoft/IBM did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--it seems pretty stupid, to me).  What you need to do 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editor (eg: QEdit, EMacs, VEDIT, or even EDLIN)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hat begins with "@SHELLC" (it will probably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line).  Find where it says "/MOS:xxxxxxxx.DRV"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at part of the line (the xxxxxxxx's may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).  This tells DOSSHELL that you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 installed, and that it should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is is the DOSSHELL.BAT file that the 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 created for me on my IBM PS/2 Model 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HELLB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IF ERRORLEVEL 25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REAK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HELLC /MOS:PCIBMDRV.MOS/TRAN/COLOR/DOS/MENU/MUL/S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/MEU:SHELL.MEU/CLR:SHELL.CLR/PROMPT/MA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/EXIT/SWAP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VGAMoire work with DOSSHELL, delete the par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OS:....MOS" so that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HELLB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IF ERRORLEVEL 25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REAK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HELLC /TRAN/COLOR/DOS/MENU/MUL/SND/MEU:SHELL.ME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/CLR:SHELL.CLR/PROMPT/MAINT/EXIT/SWAP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GAM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ercial games are not "well-behaved" program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take over certain parts of the operating system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respect other programs.  With some games, VGAMoi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erfectly, but with most it won't.  Usually,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while you are playing a game, you can try eith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Shift keys or moving the mouse. 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screen, you may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ames that VGAMoire doesn't get along well with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VGAMoire before starting the game (see the "APP1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n the "Examples" section).  You can als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VGAMoire before playing the game by using the Ctrl-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.  Press Ctrl-Alt-B after you have finished with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enable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MICE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is only mouse-sensitive with Microsoft-compatible m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recognize Mouse Systems mice unles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emulation mode (Logitech and most other popula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fine--if the mouse has a Microsoft emul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are using it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MICROSOFT WORD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works fine with Microsoft Word, but with som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s, the screen may be restored with blinking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is is a problem with some SVGA cards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's fault, but we're looking for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SUPER-VGA ADAPTERS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VGA video cards (especially those based on the Tseng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) are NOT fully 100% IBM VGA compatible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laim to be.  VGAMoire tries its best to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cards, but there may be some minor problems i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fter drawing the moire design.  Some card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blank the screen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MULTITASKING SYSTEM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DESQview, TopView, VM/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is hard to accomplish, and som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ll be able to run VGAMoire while others will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is not described below, you will hav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GAMoire can be run and, if so, how it must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-  VGAMoire is compatible with DESQview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SET IT TO ALWAYS DO SCREEN BLANK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 THE MOUSE, which you do by using the B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0 options (take a look at the "APPBLANK.BAT"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n the "Example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View   -  We have not had the opportunity to test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opView, but we believe it will be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View the same way as under DESQview.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umption, you should follow the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Qview (outlined above) for TopView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ny other similar multitas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/386    -  VM/386 works on a different principl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multitasking systems.  VGAMoi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ectly with VM/386, but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Moire in each virtual machine that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saver to be active in.  So, if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s running, you will need to install VGAMo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of the four VMs.  You sh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Moire before starting VM/386; install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s, not in the VM Manager!  (This hold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arly any TSR program with VM/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PRINT SPOOLER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some programs taking a long time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xperience problems with VGAMoire when us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r (such as DMP or DOS PRINT).  VGAMoire may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spooler is sending data to the printer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sends the data).  The spooler should resum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ions as soon as VGAMoire returns contro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if you experience problems, be sure to let me k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work on fixing them!).  If you want your spoo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print data even once VGAMoire decide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then you must use the [B1] option (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[Bn] option for more information).  Otherwise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me when VGAMoire is done drawing its moi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VERSION HISTORY SUMMARY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0 ������������������������������������������� 7/14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1 �������������������������������������������� 8/2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Deallocates the environment block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upport added to save/restore RAM fonts (w/EM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Mirroring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mproved mou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Possible bug if no mouse driver was installed-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Bug where keyboard locked up if n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-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Only keeps one color set resident--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rost colo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2 �������������������������������������������� 8/7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lanks the screen while changing modes, to avoi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w makes sure color register 0 (black) is re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Bug in restoring fonts made us neve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s--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3 ������������������������������������������� 8/13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The [N] option got broken in v1.2--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4 �������������������������������������������� 9/4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etter mouse state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etter sensitivity to keyboard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Graphics mode blan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4b ������������������������������������������ 9/21/9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ource code reorganized so I can try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ther video cards (no guarantee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mproved video state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EMS-related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5 �������������������������������������������� 1/3/9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ncreased stability due to improv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itoring and stack contex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w DESQview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[-] and [+] options now maintain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he popup hotkey works even if VGAMo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Glowing red colo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an make the screen fad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an deallocate itself even from High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w has diagonal mirro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an select a custom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he parameters have been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 longer beeps if it can't pop up (beep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a system crash under certain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Using our own stack fixed some "mysterious"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Screen blanking bug fixed (sometimes crash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ing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[Mn] option was reversed, now work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6i ������������������������������������������ 4/18/9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elecommunications support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Monitors Carrier signal on given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If CD is present, only blan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If CD is present, ignores disk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f VGAMoire is off hotkey is hit, only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order color flashes when phone rings (if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he moire pattern fades i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Bug fix:  custom hotkeys only worked righ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limited to combinations of Ctrl, Al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 Bug fix:  fixed problem which could caus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instability and eventua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6TL ����������������������������������������� 8/16/9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Better support added for VGAs which aren't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Font blocks can now be saved in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a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7 ������������������������������������������� 3/19/9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ow disables itself while Windows i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v1.8 ������������������������������������������� 3/30/9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OOPS!  Sorry, everyone.  Version 1.7 ha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de it lock up as soon as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.  Thousands of apologi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VGAMoire useful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